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ot.n.    17719                                                                                   Li,  24 luglio 200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ab/>
        <w:t xml:space="preserve">Loro Sedi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jc w:val="both"/>
        <w:rPr/>
      </w:pPr>
      <w:r>
        <w:rPr/>
        <w:t xml:space="preserve">Per determinazione del Presidente è convocato per il </w:t>
      </w:r>
      <w:r>
        <w:rPr>
          <w:b/>
          <w:bCs/>
        </w:rPr>
        <w:t>mercoledì 30 luglio</w:t>
      </w:r>
      <w:r>
        <w:rPr/>
        <w:t xml:space="preserve"> </w:t>
      </w:r>
      <w:r>
        <w:rPr>
          <w:b/>
          <w:bCs/>
        </w:rPr>
        <w:t xml:space="preserve">2008 alle ore 17,0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e seduta prece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 - Greve in Chianti su delibera di Giunta n. 75 del 26/5/0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 - Greve in Chianti su disservizi amministrativi piscina comunal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 - Greve in Chianti su lavori via della Conca d’Oro a Panzan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sito Internet del Comune di Greve in Chia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terrogazione presentata dal Capogruppo del Gruppo Consiliare Forza Italia – Greve in Chianti su bando di conferimento di un incarico professionale per la funzione di “Garante della Comunicazione”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>
                <w:bCs/>
              </w:rPr>
            </w:pPr>
            <w:r>
              <w:rPr/>
              <w:t xml:space="preserve">CONTO    </w:t>
            </w:r>
            <w:r>
              <w:rPr>
                <w:rFonts w:cs="Times New Roman" w:ascii="Times New Roman" w:hAnsi="Times New Roman"/>
              </w:rPr>
              <w:t>d  Interrogazione presentata dal Capogruppo del Gruppo Consiliare Forza Italia – Greve in Chianti su delibera Giunta n. 37 del 13 marzo 200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Approvazione definitiva di variante al Regolamento Urbanistico ai sensi dell’art. 17 della L.R. 1/05 per l’individuazione in “territorio aperto” di un’area per la “conservazione e trasformazione di prodotti agricoli”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alizzazione di camminamento pedonale per piazza Landi nella frazione di Strada in Chianti. Approvazione del progetto preliminar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Adesione all’Associazione Onlus “Strada del Vino e dell’Olio Chianti Classico”. Approvazione Bozza di Statu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provazioni di variazioni di bilancio ai sensi dell’art. 175 del Dlgs 167/2000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ifiche al Regolamento comunale per la gestione della raccolta e dello smaltimento dei rifiu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Partecipazione alla Società Publiacqua S.p.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artecipazione alla Società Quadrifogli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dozione del Piano intercomunale di protezione civile fra i comuni di Scandicci, Lastra a Signa, San Casciano Val di Pesa, Impruneta, Greve in Chianti, Tavarnelle Val di Pesa e Barberino Val d’Elsa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Il Presidente del  Consiglio</w:t>
      </w:r>
    </w:p>
    <w:p>
      <w:pPr>
        <w:pStyle w:val="Heading3"/>
        <w:ind w:firstLine="5580"/>
        <w:rPr/>
      </w:pPr>
      <w:r>
        <w:rPr/>
        <w:t>Fto Dott. Salvatore Gange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before="0" w:after="600"/>
      <w:ind w:left="110" w:hanging="124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31:00Z</dcterms:created>
  <dc:creator>SieniStefania</dc:creator>
  <dc:description/>
  <dc:language>en-US</dc:language>
  <cp:lastModifiedBy>SieniStefania</cp:lastModifiedBy>
  <cp:lastPrinted>2008-07-17T14:13:00Z</cp:lastPrinted>
  <dcterms:modified xsi:type="dcterms:W3CDTF">2008-07-24T05:59:00Z</dcterms:modified>
  <cp:revision>15</cp:revision>
  <dc:subject/>
  <dc:title/>
</cp:coreProperties>
</file>